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b/>
        </w:rPr>
        <w:t>The Unbirthday Song (Alice In Wonderland JR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A very merry un-birthday to us, to us</w:t>
      </w:r>
    </w:p>
    <w:p>
      <w:pPr>
        <w:pStyle w:val="Normal"/>
        <w:ind w:left="360" w:hanging="0"/>
        <w:rPr/>
      </w:pPr>
      <w:r>
        <w:rPr/>
        <w:t>A very merry un-birthday to us, to us</w:t>
      </w:r>
    </w:p>
    <w:p>
      <w:pPr>
        <w:pStyle w:val="Normal"/>
        <w:ind w:left="360" w:hanging="0"/>
        <w:rPr/>
      </w:pPr>
      <w:r>
        <w:rPr/>
        <w:t>If there are no objections let it be unanimous</w:t>
      </w:r>
    </w:p>
    <w:p>
      <w:pPr>
        <w:pStyle w:val="Normal"/>
        <w:ind w:left="360" w:hanging="0"/>
        <w:rPr/>
      </w:pPr>
      <w:r>
        <w:rPr/>
        <w:t>A very merry unbirthday to us! Ouch! Ouch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A very merry un-birthday to me, (to who?), to me! (oh you!)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A very merry un-birthday to we, (who me?), yes you! (I see!)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Let’s all congratulate ourselves – another cup of tea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A very merry un-birthday to we! (we we!)  Ouch, Ouch, Ouch!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We ought to throw a party to a very special party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You mean? Guess Who?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I hate to be specific but this girl is teriffic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You mean? We Do!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This damsel is so wonderful let’s treat her royaly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A very merry un-birthday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A very merry un-birthday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A very very very un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Very very very un- birthday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To you. to you, to you, to you,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To you. to you, to you, to you,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To you………..  Ouch!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3:38:00Z</dcterms:created>
  <dc:creator>Guy Dearden</dc:creator>
  <dc:description/>
  <cp:keywords/>
  <dc:language>en-US</dc:language>
  <cp:lastModifiedBy>Guy Dearden</cp:lastModifiedBy>
  <dcterms:modified xsi:type="dcterms:W3CDTF">2009-11-08T13:38:00Z</dcterms:modified>
  <cp:revision>2</cp:revision>
  <dc:subject/>
  <dc:title>Under the Sea (The Little Mermaid)</dc:title>
</cp:coreProperties>
</file>